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26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  <w:gridCol w:w="2880"/>
      </w:tblGrid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ACKING LIST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er/Shipper (Name &amp;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                       Fax:                     Email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marks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/Consignee (Name &amp;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                       Fax:                     Email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er (if other than consignee – name &amp; address)</w:t>
            </w:r>
          </w:p>
        </w:tc>
      </w:tr>
      <w:tr>
        <w:trPr>
          <w:trHeight w:val="8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No. &amp;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er’s order No. &amp;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/Air waybil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ference(s)</w:t>
            </w:r>
          </w:p>
        </w:tc>
      </w:tr>
      <w:tr>
        <w:trPr>
          <w:trHeight w:val="8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 of loa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 of dischar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/fligh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stination</w:t>
            </w:r>
          </w:p>
        </w:tc>
      </w:tr>
      <w:tr>
        <w:trPr>
          <w:trHeight w:val="835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origin of good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final dest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ks &amp; Number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&amp; kinds of pack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xWx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t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5:00Z</dcterms:created>
  <dc:creator>C Bothma</dc:creator>
  <dc:description/>
  <cp:keywords/>
  <dc:language>en-US</dc:language>
  <cp:lastModifiedBy>C Bothma</cp:lastModifiedBy>
  <cp:lastPrinted>2007-12-03T11:23:00Z</cp:lastPrinted>
  <dcterms:modified xsi:type="dcterms:W3CDTF">2007-12-03T13:05:00Z</dcterms:modified>
  <cp:revision>2</cp:revision>
  <dc:subject/>
  <dc:title/>
</cp:coreProperties>
</file>