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265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our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6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ou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OMMERCIAL INVOICE</w:t>
            </w:r>
          </w:p>
        </w:tc>
      </w:tr>
      <w:tr>
        <w:trPr>
          <w:trHeight w:val="83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orter reference no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r purchase/order/reference no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oice expiration date</w:t>
            </w:r>
          </w:p>
        </w:tc>
      </w:tr>
      <w:tr>
        <w:trPr>
          <w:trHeight w:val="111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orter/Shipper (Name and physical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                       Fax:                     Email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r/Consignee (Name and physical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                       Fax:                     Email:</w:t>
            </w:r>
          </w:p>
        </w:tc>
      </w:tr>
      <w:tr>
        <w:trPr>
          <w:trHeight w:val="111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mediate consignee (Name and physical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                       Fax:                     Email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yer (if other than consignee – name and physical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                       Fax:                     Email:</w:t>
            </w:r>
          </w:p>
        </w:tc>
      </w:tr>
      <w:tr>
        <w:trPr>
          <w:trHeight w:val="111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ify party (Name, physical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                       Fax:                     Email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s and conditions of delivery and payment (including Incoterms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ight (please mark): Prepaid ___ Collect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 transfer occurs a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yment terms: </w:t>
            </w:r>
          </w:p>
        </w:tc>
      </w:tr>
      <w:tr>
        <w:trPr>
          <w:trHeight w:val="8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s and number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number of packag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ross weight (kg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ons HxWxL (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 of loadi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 of discharg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net weight (kg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rency of sale</w:t>
            </w:r>
          </w:p>
        </w:tc>
      </w:tr>
      <w:tr>
        <w:trPr>
          <w:trHeight w:val="8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nal destin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L/AWB No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ation metho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ssel/flight no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ship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/C No.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and accurate description of the goods, including item no., product description, HS/tariff classification code and country of orig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nit of measu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price</w:t>
            </w:r>
          </w:p>
        </w:tc>
      </w:tr>
      <w:tr>
        <w:trPr>
          <w:trHeight w:val="195" w:hRule="atLeast"/>
        </w:trPr>
        <w:tc>
          <w:tcPr>
            <w:tcW w:w="7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king cos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ight cos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transportation-related cos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l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rance cos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 fe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ties and tax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nd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, initials, name, title and posi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16:00Z</dcterms:created>
  <dc:creator>C Bothma</dc:creator>
  <dc:description/>
  <cp:keywords/>
  <dc:language>en-US</dc:language>
  <cp:lastModifiedBy>C Bothma</cp:lastModifiedBy>
  <dcterms:modified xsi:type="dcterms:W3CDTF">2007-12-03T14:20:00Z</dcterms:modified>
  <cp:revision>2</cp:revision>
  <dc:subject/>
  <dc:title/>
</cp:coreProperties>
</file>