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92265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our lo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36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Your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ROFORMA INVOICE</w:t>
            </w:r>
          </w:p>
        </w:tc>
      </w:tr>
      <w:tr>
        <w:trPr>
          <w:trHeight w:val="83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orter reference no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er purchase/order/reference no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voice expiration date</w:t>
            </w:r>
          </w:p>
        </w:tc>
      </w:tr>
      <w:tr>
        <w:trPr>
          <w:trHeight w:val="1110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orter/Shipper (Name and physical add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:                        Fax:                     Email: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er/Consignee (Name and physical add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:                        Fax:                     Email:</w:t>
            </w:r>
          </w:p>
        </w:tc>
      </w:tr>
      <w:tr>
        <w:trPr>
          <w:trHeight w:val="1110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mediate consignee (Name and physical add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:                        Fax:                     Email: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yer (if other than consignee – name and physical add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:                        Fax:                     Email:</w:t>
            </w:r>
          </w:p>
        </w:tc>
      </w:tr>
      <w:tr>
        <w:trPr>
          <w:trHeight w:val="1110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ify party (Name, physical add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:                        Fax:                     Email: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rms and conditions of delivery and payment (including Incoterms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ight (please mark): Prepaid ___ Collect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le transfer occurs a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yment terms: </w:t>
            </w:r>
          </w:p>
        </w:tc>
      </w:tr>
      <w:tr>
        <w:trPr>
          <w:trHeight w:val="8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ks and number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number of package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gross weight (kg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mensions - H x W x L (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>
          <w:trHeight w:val="8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t of loadin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t of discharg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net weight (kg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rency of sale</w:t>
            </w:r>
          </w:p>
        </w:tc>
      </w:tr>
      <w:tr>
        <w:trPr>
          <w:trHeight w:val="8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untry of final destinat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L/AWB No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portation metho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ssel/flight no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ship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/C No.</w:t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 and accurate description of the goods, including item no., product description, HS/tariff classification code and country of orig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Unit of measu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 p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price</w:t>
            </w:r>
          </w:p>
        </w:tc>
      </w:tr>
      <w:tr>
        <w:trPr>
          <w:trHeight w:val="195" w:hRule="atLeast"/>
        </w:trPr>
        <w:tc>
          <w:tcPr>
            <w:tcW w:w="7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king cos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ight cos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transportation-related cos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l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rance cos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al fe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ties and tax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nd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ature, initials, name, title and posit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4:16:00Z</dcterms:created>
  <dc:creator>C Bothma</dc:creator>
  <dc:description/>
  <cp:keywords/>
  <dc:language>en-US</dc:language>
  <cp:lastModifiedBy>C Bothma</cp:lastModifiedBy>
  <dcterms:modified xsi:type="dcterms:W3CDTF">2007-12-03T14:19:00Z</dcterms:modified>
  <cp:revision>3</cp:revision>
  <dc:subject/>
  <dc:title/>
</cp:coreProperties>
</file>